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OKÓŁ Nr XXXIV/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nadzwyczajnej sesji Rady Gminy Podgórzy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4 lipca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ja Rady Gminy Podgórzyn zwołana została na wniosek Wójt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dy Sesji odbyły się w Urzędzie Gminy w Podgór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an 14 radnych obecnych było 11, jak w liście stanowiącej załącznik do protokołu z sesji. Obradom przewodniczyła radna Halina Klepka – Przewodnicząca Rady Gminy Podgórzyn, która przedstawiła następujący porządek obrad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obrad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anie Komisji Uchwał i Wniosk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w sprawie zmian w budżecie na 2013 rok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rotokołu Komisji Uchwał i Wniosków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ces do pracy w Komisji Uchwał i Wniosków wyrazi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Aleksandra Krzyżyńska oraz radny Andrzej Woź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– Pani Danuta Sikora omówiła i przedstawiła projekt uchwały w sprawie zmian w budżecie na 2013 rok.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CHO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iększenie planu dochodów  majątkowych o kwotę 7.100,00zł w związku z zamianą działek w Przesie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iększenie planu dochodów o kwotę 6.480,00zł – dotacja celowa z WFOŚiGW na likwidację zagrożenia inwazją Barszczu Sosnowskiego w Mił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niejszenie planu dochodów majątkowych o kwotę 116.372,00zł w związku z podpisanym aneksem do umowy dot. realizacji projektu pn. „Przebudowa budynku – stworzenie Centrum Aktywności Społecznej POGÓRZE w Podgórzyni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niejszenie planu dochodów majątkowych o kwotę 85.300,00zł z powodu nie przyznania środków finansowych z budżetu UE na realizację projektu pn. „Budowa Świetlicy Wiejskiej w Marczyca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DAT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iększono plan wydatków bieżących o kwotę 69.500,00zł na realizację zadań związanych z realizacją zadań związanych z usuwaniem skutków klęsk żywiołowych (remont dróg: 522/1 w Podgórzynie, 296/1, 298, 300, 301, 302, 245 w Zachełmiu, remont mostu w ul. Bukowy Gaj w Przesie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iększenie planu wydatków majątkowych o kwotę 7.100,00zł w związku z zamianą działek w Przesie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niejszenie planu wydatków o kwotę 20.000,00zł z rezerwy celowej na zarządzanie kryzysowe (likwidacja Barszczu Sosnowskiego w Miłkow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iększenie planu wydatków bieżących o kwotę 26.480,00zł (Barszcz Sosnowskieg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mniejszenie planu wydatków majątkowych o kwotę 151.172,00zł (realizacja projektu pn. Przebudowa budynku – stworzenie Centrum Aktywności Społecznej POGÓRZE </w:t>
        <w:br/>
        <w:t>w Podgórzynie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niejszenie planu wydatków majątkowych o kwotę 140.000,00zł przeznaczonych na realizację projektu pn. „Budowa Świetlicy Wiejskiej w Marczyca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nr XXXIV/283/2013 Rady Gminy Podgórzyn z dnia 24 lipca 2013r. w sprawie zmian w budżecie na 2013 rok została podjęta 11 głosami „z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5   - brak interpelacji i zapyt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dny A. Woźnica zasygnalizował konieczność wycięcia gałęzi przy drogach w Miłkowie (do p. Rodziewicza,  do p. Kielesińskich, do p. H.Kijewskiej – bud. 1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dna I. Jadczak zapytała o sytuację PUK w związku z przegraniem przetargu dot. gospodarki śmieciowej. Pani Wójt poinformowała, że sytuacja PUK jest na bieżąco analizowana. Prezes PUK przedstawi w najbliższym czasie sytuację Spółki i podjęta zostanie decyzja co do dalszych losów. Na koniec lipca pracownicy otrzymają wypowiedzenia. O podjętych działaniach poinformujemy w najbliższym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dna A. Krzyżyńska zgłosiła słabą jakość wykonywanych usług wywozu nieczystości przez firmę SIMEKO. Pani Wójt poinformowała, że wszelkie uwagi są niezwłocznie zgłaszane do firmy świadczącej usługi, a w najbliższym czasie wszystko to będzie miało istotny wpływ na podsumowanie i  rozliczenie  pierwszego miesiąca obsługi naszej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adny P. Dymek zgłosił konieczność dostawienia nowych pojemników na śmieci selektywnie zbierane przez ZG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Radny Cz. Jesionowski zaproponował, aby po wakacjach zorganizować spotkanie </w:t>
        <w:br/>
        <w:t>z przedstawicielami Spółki KSWiK w sprawie przedstawienia aktualnej sytuacj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dna I. Jadczak zgłosiła konieczność interwencji pracowników GOPS w sprawie dwójki dzieci z Przesieki pozostających pod opieką bab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Aleksandra Krzyżyńska odczytała Protokół Komisji Uchwał i Wniosków w sprawie podjętej uchwały i przyjętych wniosków. (protokół stanowi załącznik do Protokołu z ses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wyczerpaniu wszystkich punktów porządku obrad, Przewodnicząca Rady Gminy podziękowała zebranym za uczestnictwo i o godz. 10,35 zamknęła obrady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ołował: Marek Piwowar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1:00Z</dcterms:created>
  <dc:creator>xxx</dc:creator>
  <dc:description/>
  <dc:language>en-US</dc:language>
  <cp:lastModifiedBy>xxx</cp:lastModifiedBy>
  <dcterms:modified xsi:type="dcterms:W3CDTF">2013-10-01T09:31:00Z</dcterms:modified>
  <cp:revision>2</cp:revision>
  <dc:subject/>
  <dc:title>PROTOKÓŁ Nr XXXIV/13</dc:title>
</cp:coreProperties>
</file>